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lang w:val="nl-NL"/>
        </w:rPr>
        <w:t>LỊCH CÔNG TÁC TUẦN THỨ 22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Từ ngày 27/5</w:t>
      </w:r>
      <w:r>
        <w:rPr>
          <w:rFonts w:cs="Times New Roman" w:ascii="Times New Roman" w:hAnsi="Times New Roman"/>
          <w:i w:val="false"/>
        </w:rPr>
        <w:t>/2024</w:t>
      </w:r>
      <w:r>
        <w:rPr>
          <w:rFonts w:cs="Times New Roman" w:ascii="Times New Roman" w:hAnsi="Times New Roman"/>
          <w:i w:val="false"/>
          <w:lang w:val="nl-NL"/>
        </w:rPr>
        <w:t xml:space="preserve"> đến </w:t>
      </w:r>
      <w:r>
        <w:rPr>
          <w:rFonts w:cs="Times New Roman" w:ascii="Times New Roman" w:hAnsi="Times New Roman"/>
          <w:i w:val="false"/>
        </w:rPr>
        <w:t>31/5</w:t>
      </w:r>
      <w:r>
        <w:rPr>
          <w:rFonts w:cs="Times New Roman" w:ascii="Times New Roman" w:hAnsi="Times New Roman"/>
          <w:i w:val="false"/>
          <w:lang w:val="nl-NL"/>
        </w:rPr>
        <w:t>/2024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/>
          <w:i/>
          <w:lang w:val="nl-NL"/>
        </w:rPr>
      </w:r>
    </w:p>
    <w:tbl>
      <w:tblPr>
        <w:tblW w:w="1521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15"/>
        <w:gridCol w:w="5747"/>
        <w:gridCol w:w="3260"/>
        <w:gridCol w:w="3685"/>
      </w:tblGrid>
      <w:tr>
        <w:trPr>
          <w:trHeight w:val="5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Thứ/ngày thá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ông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thực hiện</w:t>
            </w:r>
          </w:p>
        </w:tc>
      </w:tr>
      <w:tr>
        <w:trPr>
          <w:trHeight w:val="3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Thứ 2, 27/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nl-NL"/>
              </w:rPr>
            </w:pPr>
            <w:r>
              <w:rPr>
                <w:color w:val="FF0000"/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8h00: Họp triển khai KH thăm chiến sĩ mớ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iến, Quý</w:t>
            </w:r>
          </w:p>
        </w:tc>
      </w:tr>
      <w:tr>
        <w:trPr>
          <w:trHeight w:val="51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Triển khai Kế hoạch giám sát vốn va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: Họp Thường trực HĐND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giám sát HĐND xã, Tiế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HĐND xã</w:t>
            </w:r>
          </w:p>
        </w:tc>
      </w:tr>
      <w:tr>
        <w:trPr>
          <w:trHeight w:val="34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 xml:space="preserve">Thứ 3, </w:t>
            </w:r>
            <w:r>
              <w:rPr>
                <w:sz w:val="26"/>
                <w:szCs w:val="24"/>
              </w:rPr>
              <w:t>28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h00: Dự ĐH thi đua Quyết thắ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6h30: Dự bế giảng tại các trườ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an CHQS huy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Trường Nguyễn Trường Tộ; Phạm Văn Đồng, Trần Hưng Đạ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Ánh, Tiến, Qu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a, Lai, Tân</w:t>
            </w:r>
          </w:p>
        </w:tc>
      </w:tr>
      <w:tr>
        <w:trPr>
          <w:trHeight w:val="2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Thứ 4, 29/5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30: Dự HN sơ kết  5 năm thực hiện Nghị định 21/2019/NĐ-CP ngày 22/02/2019 của Chính phủ về khu vực phòng th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Phát động tháng nhân đạo và tặng qu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Làm việc về bồi thường , GPMB với các hộ gia đình, cá nhân có liên quan đến dự án Khu neo đậu tránh trú bão An Hò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QS huyệ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h, Tiến, Quý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, Phong, Hằng, Lâm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h00: Giám sát thực hiện nQ số 31/NQ-HĐND ngày 31/8/2021 của HĐND huyện Núi Thành về “Phê duyệt KH XD huyện Núi Thành đạt Huyện NTM giai đoạn 2021-20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Ánh, Nga, Lai, Tiến, Tân, Hằng, Phong, Huyền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nl-NL"/>
              </w:rPr>
              <w:t>Thứ 5, 30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ĐH thi đua Quyết thắng lần thứ nhất giai đoạn 2019-20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8h00: Giải quyết đơn kiến nghị về môi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TQP 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h, Tiế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Tân, MT, ĐT, Công an, Quân sự, TP, VP, ĐC, QLHT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Gặp gỡ, đối thoại trường hợp ông Trần Công Thiệt, thôn An Tâ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N trực tuyến tổng kết công tác phòng, chống thiên tai, tìm kiếm cứu nạn năm 20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30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6"/>
              </w:rPr>
              <w:t>Kiểm tra tiến độ điều tra và cập nhật thông tin lao động gắn với cơ sở dữ liệu quốc gia về dân cư trên địa bàn Núi Thành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3 UBND huy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, Vương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CH PCTT và TKCN xã</w:t>
            </w:r>
          </w:p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</w:rPr>
              <w:t>Đại diện lãnh đạo Đảng ủy, Tân, Hằng, Hùng, Lâm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nl-NL"/>
              </w:rPr>
              <w:t>Thứ 6, 31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h; Tổ chức thi công tuyến kè bảo vệ bờ kết hợp trụ neo tàu công trình Nâng cấp khu neo đậu  tránh trú bão An Hò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00: Triển khai hoạt động hè năm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công trì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diện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Đ Hoạt động hè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: Sinh hoạt ngày 01/6 cho con em của ĐV Công đoàn x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h30: Tập huấn chuyên đề “Quyền trẻ em và kỷ năng tự bảo vệ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01 UBND huy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 xã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, CB phụ trách GĐ&amp;TE thô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/>
        <w:t>Ngày 28/5/2024: +6h30: Trường TH Nguyễn Trường Tộ: Thu Nga;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ab/>
        <w:tab/>
        <w:t xml:space="preserve">    + 6h45: Trường TH Phạm Văn Đồng: Lai;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ab/>
        <w:tab/>
        <w:t xml:space="preserve">    +6h45:  Trường THCS Trần Hưng Đạo: Tân.</w:t>
      </w:r>
    </w:p>
    <w:sectPr>
      <w:type w:val="nextPage"/>
      <w:pgSz w:orient="landscape" w:w="16838" w:h="11906"/>
      <w:pgMar w:left="1134" w:right="255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Overflowhidden">
    <w:name w:val="overflow-hidden"/>
    <w:basedOn w:val="DefaultParagraphFont"/>
    <w:qFormat/>
    <w:rPr/>
  </w:style>
  <w:style w:type="character" w:styleId="Preline">
    <w:name w:val="pre-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4:00Z</dcterms:created>
  <dc:creator>User</dc:creator>
  <dc:description/>
  <cp:keywords/>
  <dc:language>en-US</dc:language>
  <cp:lastModifiedBy>Admin</cp:lastModifiedBy>
  <cp:lastPrinted>2024-05-21T09:26:00Z</cp:lastPrinted>
  <dcterms:modified xsi:type="dcterms:W3CDTF">2024-05-29T03:14:00Z</dcterms:modified>
  <cp:revision>32</cp:revision>
  <dc:subject/>
  <dc:title>TUYÊN BỐ LÝ DO</dc:title>
</cp:coreProperties>
</file>